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2" w:author="Sue P. Wilson" w:date="2003-06-26T21:48:00Z"/>
        </w:rPr>
      </w:pPr>
      <w:ins w:id="0" w:author="Sue P. Wilson" w:date="2003-06-26T21:48:00Z">
        <w:r>
          <w:rPr/>
          <w:t xml:space="preserve">Saturday, June </w:t>
        </w:r>
      </w:ins>
      <w:ins w:id="1" w:author="Sue P Wilson" w:date="2004-06-28T14:28:00Z">
        <w:r>
          <w:rPr/>
          <w:t>26, 2004</w:t>
        </w:r>
      </w:ins>
    </w:p>
    <w:p>
      <w:pPr>
        <w:pStyle w:val="Normal"/>
        <w:rPr>
          <w:ins w:id="4" w:author="Sue P Wilson" w:date="2004-06-28T14:28:00Z"/>
        </w:rPr>
      </w:pPr>
      <w:ins w:id="3" w:author="Sue P Wilson" w:date="2004-06-28T14:28:00Z">
        <w:r>
          <w:rPr/>
          <w:t>Mark 7:1 - 8:38</w:t>
        </w:r>
      </w:ins>
    </w:p>
    <w:p>
      <w:pPr>
        <w:pStyle w:val="Normal"/>
        <w:rPr>
          <w:ins w:id="6" w:author="Sue P Wilson" w:date="2004-06-28T14:28:00Z"/>
        </w:rPr>
      </w:pPr>
      <w:ins w:id="5" w:author="Sue P Wilson" w:date="2004-06-28T14:28:00Z">
        <w:r>
          <w:rPr/>
        </w:r>
      </w:ins>
    </w:p>
    <w:p>
      <w:pPr>
        <w:pStyle w:val="Normal"/>
        <w:rPr>
          <w:ins w:id="8" w:author="Sue P Wilson" w:date="2004-06-28T14:28:00Z"/>
        </w:rPr>
      </w:pPr>
      <w:ins w:id="7" w:author="Sue P Wilson" w:date="2004-06-28T14:28:00Z">
        <w:r>
          <w:rPr/>
          <w:tab/>
          <w:t>Early in today’s reading we come across an example of the extreme traditions of law developed by the scribes and Pharisees, the washing of hands. Commentator William Barclay describes the procedure:</w:t>
        </w:r>
      </w:ins>
    </w:p>
    <w:p>
      <w:pPr>
        <w:pStyle w:val="Normal"/>
        <w:rPr>
          <w:ins w:id="11" w:author="Sue P Wilson" w:date="2004-06-28T14:28:00Z"/>
        </w:rPr>
      </w:pPr>
      <w:ins w:id="9" w:author="Sue P Wilson" w:date="2004-06-28T14:28:00Z">
        <w:r>
          <w:rPr>
            <w:i/>
          </w:rPr>
          <w:tab/>
          <w:t>“The water for washing had to be kept in special large stone jars, so that it itself was clean in the ceremonial sense and so that it might be certain that it had been used for no other purpose, and that nothing had fallen into it or had been mixed with it. First, the hands were held with finger tips pointing upwards; water was poured over them and had to run at least down to the wrist; the minimum amount of water was one quarter of a log, which is equal to one and a half egg-shells full of water. While the hands were still wet each hand had to be cleansed with the fist of the other. That is what the phrase about using the fist means; …[now] the hands were wet with water, but that water was now unclean because it had touched unclean hands. So, next, the hands had to be held with finger tips pointing downwards and water had to be poured over them in such a way that it began at the wrists and ran off at the finger tips. After all that had been done the hands were clean. To fail to do this was in Jewish eyes…to be unclean in the sight of God. …A rabbi who once omitted the ceremony was buried in excommunication.”</w:t>
        </w:r>
      </w:ins>
      <w:ins w:id="10" w:author="Sue P Wilson" w:date="2004-06-28T14:28:00Z">
        <w:r>
          <w:rPr/>
          <w:t xml:space="preserve">  </w:t>
        </w:r>
      </w:ins>
    </w:p>
    <w:p>
      <w:pPr>
        <w:pStyle w:val="Normal"/>
        <w:rPr>
          <w:ins w:id="14" w:author="Sue P Wilson" w:date="2004-06-28T14:28:00Z"/>
        </w:rPr>
      </w:pPr>
      <w:ins w:id="12" w:author="Sue P Wilson" w:date="2004-06-28T14:28:00Z">
        <w:r>
          <w:rPr/>
          <w:tab/>
          <w:t xml:space="preserve">That is the kind of legalism that Jesus condemned. No one could bear the unjust burden that these laws demanded. </w:t>
        </w:r>
      </w:ins>
      <w:ins w:id="13" w:author="Sue P Wilson" w:date="2004-06-28T14:30:00Z">
        <w:r>
          <w:rPr/>
          <w:t>Those who were trained in the Word had no excuse for teaching such laws of self-salvation!</w:t>
        </w:r>
      </w:ins>
    </w:p>
    <w:p>
      <w:pPr>
        <w:pStyle w:val="Normal"/>
        <w:rPr>
          <w:ins w:id="18" w:author="Sue P Wilson" w:date="2004-06-28T14:28:00Z"/>
        </w:rPr>
      </w:pPr>
      <w:ins w:id="15" w:author="Sue P Wilson" w:date="2004-06-28T14:28:00Z">
        <w:r>
          <w:rPr/>
          <w:tab/>
          <w:t xml:space="preserve">Verses 33 and 34 tell the story of the deaf and nearly mute man who was brought to Jesus. Why Jesus performed such a visually active healing has been questioned by some. Why did He not just speak to the man? Jesus’ actions helped the deaf man understand what </w:t>
        </w:r>
      </w:ins>
      <w:ins w:id="16" w:author="Sue P Wilson" w:date="2004-06-28T14:32:00Z">
        <w:r>
          <w:rPr/>
          <w:t>He</w:t>
        </w:r>
      </w:ins>
      <w:ins w:id="17" w:author="Sue P Wilson" w:date="2004-06-28T14:28:00Z">
        <w:r>
          <w:rPr/>
          <w:t xml:space="preserve"> was about to do. It is another example of Jesus’ compassion in comparison to the Pharisees’ pride.</w:t>
        </w:r>
      </w:ins>
    </w:p>
    <w:p>
      <w:pPr>
        <w:pStyle w:val="Normal"/>
        <w:rPr/>
      </w:pPr>
      <w:ins w:id="19" w:author="Sue P Wilson" w:date="2004-06-28T14:28:00Z">
        <w:r>
          <w:rPr/>
          <w:tab/>
          <w:t>Beginning in verse 31 of chapter 8 Peter demonstrates the misunderstanding or lack of understanding still among the disciples. Though they understand now that Jesus is the Christ (Messiah) to come, they do not comprehend His mission. At His teaching about His coming death and resurrection, Peter reacts as a man who expects his Master to be at his side for many years; to establish His kingdom and rule over Israel as King. Neither do the disciples yet understand that their own life journeys will be filled with difficulties as well as joy.</w:t>
        </w:r>
      </w:ins>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ePWilson1">
    <w:name w:val="Sue P Wilson"/>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360"/>
      </w:tabs>
      <w:jc w:val="lef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4:37:00Z</dcterms:created>
  <dc:creator>Sue P. Wilson</dc:creator>
  <dc:description/>
  <cp:keywords/>
  <dc:language>en-US</dc:language>
  <cp:lastModifiedBy>Sue P Wilson</cp:lastModifiedBy>
  <dcterms:modified xsi:type="dcterms:W3CDTF">2004-06-28T18:33:00Z</dcterms:modified>
  <cp:revision>8</cp:revision>
  <dc:subject/>
  <dc:title>Genesis 1-2:25</dc:title>
</cp:coreProperties>
</file>